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05525" cy="367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ЕСЛИ ВАШ РЕБЕНОК ТРЕВОЖНЫЙ..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вожность </w:t>
      </w:r>
      <w:r>
        <w:rPr>
          <w:sz w:val="28"/>
          <w:szCs w:val="28"/>
        </w:rPr>
        <w:t>— это индивидуальная психологическая особенность, которая заключается в повышенной склонности испытывать беспокойство в самых различных жизненных ситуациях, в том числе и в таких, которые к этому не располагают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тличительных черт тревожных детей является их чрезмерное беспокойство. Причем иногда они боятся даже не самого события, а его предчувств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тревожность развивается тогда, когда ребенок находится в состоя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итуации) внутреннего конфликта. Он может быть вызван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ъявляемыми к ребенку, которые могут унизить или поставить в зависимое положение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ми, чаще всего завышенными требованиями</w:t>
      </w:r>
      <w:r>
        <w:rPr>
          <w:color w:val="595959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ми требованиями, которые предъявляют к ребенку родители и /</w:t>
      </w:r>
      <w:r>
        <w:rPr>
          <w:color w:val="E1FDE6"/>
          <w:sz w:val="28"/>
          <w:szCs w:val="28"/>
        </w:rPr>
        <w:t xml:space="preserve"> </w:t>
      </w:r>
      <w:r>
        <w:rPr>
          <w:sz w:val="28"/>
          <w:szCs w:val="28"/>
        </w:rPr>
        <w:t>или образовательное учреждение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ятия излишнего мышечного напряжения родителям тревожных детей рекомендуется использовать тактильный контакт с ребенком: поглаживать его обнимать и т.д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семье способствует гармоничному развитию личности ребенка и снижению уровня тревожности.</w:t>
      </w:r>
    </w:p>
    <w:p>
      <w:pPr>
        <w:pStyle w:val="TextBody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КОМЕНДАЦИИ</w:t>
      </w:r>
      <w:r>
        <w:rPr>
          <w:b/>
          <w:spacing w:val="27"/>
          <w:sz w:val="32"/>
          <w:szCs w:val="32"/>
        </w:rPr>
        <w:t xml:space="preserve"> </w:t>
      </w:r>
      <w:r>
        <w:rPr>
          <w:b/>
          <w:sz w:val="32"/>
          <w:szCs w:val="32"/>
        </w:rPr>
        <w:t>ДЛЯ РОДИТЕЛЕЙ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равнивайте ребенка с окружающими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Чаще используйте телесный контакт, упражн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 релаксацию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ще обращайтесь к ребенку по имени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йте повышению самооценки ребенка, чаще хвалите его, но так, чтобы он знал, за что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172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образцы уверенного поведения, будьте во всем примером ребенку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дъявляйте к ребенку завышенных требований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елать ребенку как можно меньше замечаний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 в воспитании ребенка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казания лишь в крайних случаях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казыв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остязаний и каких-либо видов работ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итывающ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корость.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ГРЫ С ДЕТЬМИ,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ЮЩИМИ ПРИЗНАКИ ТРЕВОЖНЫМИ</w:t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рхание бабочки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30040</wp:posOffset>
            </wp:positionH>
            <wp:positionV relativeFrom="margin">
              <wp:posOffset>5803265</wp:posOffset>
            </wp:positionV>
            <wp:extent cx="1908175" cy="3202305"/>
            <wp:effectExtent l="0" t="0" r="0" b="0"/>
            <wp:wrapTight wrapText="bothSides">
              <wp:wrapPolygon edited="0">
                <wp:start x="14078" y="1301"/>
                <wp:lineTo x="13529" y="1384"/>
                <wp:lineTo x="11345" y="2443"/>
                <wp:lineTo x="10386" y="3175"/>
                <wp:lineTo x="10521" y="3665"/>
                <wp:lineTo x="13669" y="3908"/>
                <wp:lineTo x="10931" y="5215"/>
                <wp:lineTo x="10796" y="5215"/>
                <wp:lineTo x="408" y="5783"/>
                <wp:lineTo x="-136" y="6030"/>
                <wp:lineTo x="678" y="6517"/>
                <wp:lineTo x="678" y="6925"/>
                <wp:lineTo x="1637" y="7823"/>
                <wp:lineTo x="1502" y="9615"/>
                <wp:lineTo x="5055" y="10429"/>
                <wp:lineTo x="6968" y="10429"/>
                <wp:lineTo x="6149" y="11734"/>
                <wp:lineTo x="5599" y="12224"/>
                <wp:lineTo x="5874" y="13039"/>
                <wp:lineTo x="8472" y="13039"/>
                <wp:lineTo x="7923" y="13692"/>
                <wp:lineTo x="8198" y="14179"/>
                <wp:lineTo x="11205" y="14344"/>
                <wp:lineTo x="3551" y="14914"/>
                <wp:lineTo x="3141" y="15239"/>
                <wp:lineTo x="4370" y="15646"/>
                <wp:lineTo x="268" y="16788"/>
                <wp:lineTo x="6693" y="16951"/>
                <wp:lineTo x="5465" y="17276"/>
                <wp:lineTo x="5739" y="17686"/>
                <wp:lineTo x="10112" y="18256"/>
                <wp:lineTo x="3141" y="18825"/>
                <wp:lineTo x="8747" y="19558"/>
                <wp:lineTo x="8198" y="19885"/>
                <wp:lineTo x="8332" y="20210"/>
                <wp:lineTo x="9291" y="20862"/>
                <wp:lineTo x="9291" y="21025"/>
                <wp:lineTo x="9977" y="21025"/>
                <wp:lineTo x="10661" y="20862"/>
                <wp:lineTo x="12575" y="19803"/>
                <wp:lineTo x="12710" y="18256"/>
                <wp:lineTo x="16127" y="18256"/>
                <wp:lineTo x="17906" y="17766"/>
                <wp:lineTo x="17767" y="16951"/>
                <wp:lineTo x="19546" y="16461"/>
                <wp:lineTo x="19820" y="16054"/>
                <wp:lineTo x="18726" y="15646"/>
                <wp:lineTo x="14489" y="14344"/>
                <wp:lineTo x="15173" y="14344"/>
                <wp:lineTo x="17632" y="13284"/>
                <wp:lineTo x="17767" y="13039"/>
                <wp:lineTo x="20774" y="11734"/>
                <wp:lineTo x="21049" y="11165"/>
                <wp:lineTo x="19820" y="10594"/>
                <wp:lineTo x="18041" y="10429"/>
                <wp:lineTo x="18726" y="9615"/>
                <wp:lineTo x="18451" y="9125"/>
                <wp:lineTo x="15033" y="6517"/>
                <wp:lineTo x="15308" y="6030"/>
                <wp:lineTo x="14489" y="5783"/>
                <wp:lineTo x="10796" y="5215"/>
                <wp:lineTo x="16946" y="5215"/>
                <wp:lineTo x="19135" y="4888"/>
                <wp:lineTo x="18586" y="3908"/>
                <wp:lineTo x="18316" y="2278"/>
                <wp:lineTo x="16812" y="1546"/>
                <wp:lineTo x="15583" y="1301"/>
                <wp:lineTo x="14078" y="13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зрослый включает спокойную расслабляющую музыку и говорит: </w:t>
      </w:r>
      <w:r>
        <w:rPr>
          <w:i/>
          <w:iCs/>
          <w:color w:val="000000"/>
          <w:sz w:val="28"/>
          <w:szCs w:val="28"/>
        </w:rPr>
        <w:t>«Закрой глаза и слушайте мой голос. Дыши легко и спокойно. Представь себе, что ты находишься на лугу в прекрасный летний день. Прямо перед собой ты видишь великолепную бабочку, порхающую с цветка на цветок. Проследи за движениями ее крыльев. Движения ее крыльев легки и грациозны. Теперь вообрази, что ты – бабочка, что у тебя красивые и большие крылья. Почувствуй, как твои крылья медленно и плавно движутся вверх и вниз. Наслаждайся ощущением медленного и плавного парения в воздухе. А теперь взгляни на пестрый луг, над которым ты летишь. Посмотри, сколько на нем ярких цветов. Найди глазами самый красивый цветок и постепенно начинай приближаться к нему. Теперь ты чувствуешь аромат своего цветка. Медленно и плавно ты садишься на мягкую пахучую середину цветка. Вдохни еще раз его аромат… и открой глаза. Расскажи о своих ощущениях».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«Щенок отряхивается»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коррекция тревожности, снятие мышечных зажимов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ожите ребенку показать, как </w:t>
        <w:tab/>
        <w:t>отряхивается щенок (например, после купания). Обратите его внимание на то, что щенок отряхивается всем телом – от носа до хвоста. Покажите это сами, пропуская волну трясения сверху донизу и обратно. Повторите упражнение вместе с ребенком.</w:t>
      </w:r>
    </w:p>
    <w:p>
      <w:pPr>
        <w:pStyle w:val="TextBody"/>
        <w:widowControl/>
        <w:spacing w:lineRule="auto" w:line="276" w:before="0" w:after="0"/>
        <w:ind w:firstLine="709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«Ласковые лапки»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sz w:val="28"/>
          <w:u w:val="single"/>
        </w:rPr>
        <w:t>Цель</w:t>
      </w:r>
      <w:r>
        <w:rPr>
          <w:sz w:val="28"/>
        </w:rPr>
        <w:t>: снятие напряжения, мышечных зажимов, развитие чувственного восприятия, гармонизация отношений между ребенком и взрослым.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зрослый подбирает 6-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зрослый объясняет, что по руке будет ходить «зверек» и касаться ласковыми лапками. Ребенок закрывает глаза. Взрослый берет один из предметов и мягко касается руки ребенка. Прикосновения должны быть поглаживающими, приятными. Ребенок открывает глаза и угадывает, каким предметом его касались. 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  <w:u w:val="single"/>
        </w:rPr>
        <w:t>Варианты игры</w:t>
      </w:r>
      <w:r>
        <w:rPr>
          <w:sz w:val="28"/>
        </w:rPr>
        <w:t>: можно угадывать предмет другими частями тела: щекой, коленом, ладонью. Можно поменяться с ребенком местами.</w:t>
      </w:r>
    </w:p>
    <w:p>
      <w:pPr>
        <w:pStyle w:val="TextBody"/>
        <w:widowControl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зрослый подбирает 6-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зрослый объясняет, что по руке будет ходить «зверек» и касаться ласковыми лапками. Надо с закрытыми глазами угадать, какой «зверек» прикасался к руке – отгадать предмет. Прикосновения должны быть поглаживающими, приятными. Вариант игры: «зверек» будет прикасаться к щеке, колену, ладони. Можно поменяться с ребенком мест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2:00Z</dcterms:created>
  <dc:creator/>
  <dc:description/>
  <cp:keywords/>
  <dc:language>en-US</dc:language>
  <cp:lastModifiedBy>Психолог</cp:lastModifiedBy>
  <dcterms:modified xsi:type="dcterms:W3CDTF">2024-10-16T05:21:00Z</dcterms:modified>
  <cp:revision>2</cp:revision>
  <dc:subject/>
  <dc:title/>
</cp:coreProperties>
</file>